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 Хаус Хостел на Маяковской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Библиотека, Wi-Fi, Доступ в интернет, Кондиционер, Круглосуточная стойка регистрации, Стиральная машина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asina 15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