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т-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Арт-Хаус» находится в городе Иркут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 1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