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Art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Art Loft» находится в городе Санкт-Петербург. Этот хостел находится в 7 км от центра города.В хостелеНа территории хостела предоставляется доступ в интернет. 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 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