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ель» расположен в самом центре Москвы, в 3 минутах ходьбы от станции метро "Кузнецкий мост". Прогулка до Красной площади и музеев Кремля займет у вас не более 10 минут.В отелеЭтот артистичный отель с минималистической обстановкой и оригинальным дизайном - прекрасный выбор для познавательного отдыха в богемной атмосфере. На 1 этаже этого исторического здания находится модный бар «Партизан», на 2 – театр и арт-клуб, где в будние дни также сервируется бизнес-ланч, а 3 этаж занимают номера. Сотрудники отеля с удовольствием предоставят вам всю необходимую туристическую информацию.В зонах общественного пользования и некоторых номерах отеля имеется бесплатный Wi-Fi. Завтрак подается с доставкой в номер. Гостям предоставляются услуги прачечной. На круглосуточной стойке регистрации находится факс и ксерокс.Описание номеровВсего в «Артеле» 11 номеров с кабельным телевидением. Ванные комнаты располагают всеми необходимыми туалетными принадлежностями. По предварительному запросу гостям предоставляются дополнит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y proezd, 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