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Бриу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em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rtemis Hotel» расположен в городе Колланж. Этот отель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инг-понг, Wi-Fi, Номера для некурящих, Номера со звукоизоляцией, Отопление, Сад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, impasse des conchettes Flageac - Cohade, Бриу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