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em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emroom» расположен в 12 км от центра города.В отелеВ отеле имеется ресторан, предлагающий разнообразные блюда. В отеле имеется бар с вкусными коктейлями и другими напит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Магазины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Ulitsa Metallurgov Korp 1 Apt 8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