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т-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т-Хаус» находится в городе Ростов-на-Дону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Гости могут воспользоваться трансфером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Wi-Fi, Доступ в интернет, Трансфер, Кондиционер, Места для курения, Номера для некурящих, Отель для некурящих, Отопление, Стиральная машина, Телевизор в лобби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4-я Линия, д.3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