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Art находится в 8 км от центра города Москва.В хостелеНа территории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Круглосуточная стойка регистрации, Места для курения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атинская, д.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четырьмя двухъярусными кроватями. В номере есть телевизор и холодильник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