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еа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еатр находится в городе Санкт-Петербург. Этот хостел находится в пешей доступности от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Садовая улица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