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RTIST на Баум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RTIST на Бауманской находится в городе Москва. Этот отель находится в 4 км от центра города.В отелеНа территории отеля предоставляется доступ в интернет. Вы можете оставить ценные вещи в сейфе отеля. Для тех, кто путешествует на собственном автомобиле, предусмотрена парковка. Можно воспользоваться трансфером от/до аэропорта.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Компьютер, Места для курения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ская, д. 20 , стр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