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st Hostel na Ki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тист на Киевской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tovskaya Naberezhnaya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