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Артист на Старой Басманн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Артист на Старой Басманной» находится в 3 км от центра города.В хостелеВ хостеле имеется ресторан, предлагающий разнообразные блюда. В хостеле имеется бар с вкусными коктейлями и другими напитками. На территории хостела предоставляется доступ в интернет. В вашем распоряжении находится автомобильная парковка.При желании гости могут заказать трансфер от и до аэропорта. Сотрудники стойки регистрации будут рады помочь вам 24 часа в сутки. Также к вашим услугам обслуживание номеров. Во всех номерах хостела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Кафе, Общая кухня, Ресторан, Торговый автомат с закусками/напитками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Фен (по запросу), Запирающийся шкафчик, Хранение багажа, Телефон, Прокат велосипедов, Wi-Fi, Трансфер, Винодельческое хозяйство, Магазины, Компьютер, Кондиционер, Люкс для новобрачных, Номера для некурящих, Номера со звукоизоляцией, Отель для некурящих, Отопление, Пресса, Стиральная машина, Сувенирный магазин, Сад, Терраса, Банк, Дизайн-отель, Сушилка, Огнетушитель, Курение разрешено, Посудомоеч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тарая Басманная, д.18, к. 8 и 1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Ресепшн находится в корпусе № 8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