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stel Contra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-хостел Контраст» расположен в городе Санкт-Петербург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Сауна, Библиотека, Прокат велосипедов, Wi-Fi, Трансферные услуги, Кондиционер, Пресса, Ускоренная регистрация заезда и вы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Bolshoy P.s. 51/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двухъярусными кроватям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двухъярусными кроватям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8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