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т-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Арт-Лофт Апартментс» расположен в городе Санкт-Петербург. Этот отель находится в 5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Кондиционер, Номера со звукоизоляцией, Отель для некурящих, Отопление, Стиральная машина, Дизайн-отель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карова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