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otel» находится в городе Москва. Этот отель находится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ozhenko 4, Apt. 20, Moscow 1213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