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-отель находится в 5 минутах ходьбы от прекрасного Черноморского побережья - излюбленного места отдыха всех россиян. До железнодорожной станции Хоста - 500 метров. Добраться до аэропорта можно за 20 минут. Поблизости крупная транспортная развязка, и проходит трасса А-147. Отель расположен в прекрасном зеленом районе, в паре минут ходьбы - Сквер влюбленных. Поблизости храм, несколько кафе, магазины, остановки транспорта.Отель рад предложить своим гостям прекрасные номера разных категорий комфорта. Комнаты выполнены в европейском классическом стиле. В каждом номере: кондиционер, холодильник, телевизор, телефон, удобная мебель, качественный текстиль, вместительные шкафы, а также ванная комната с набором полотенец, косметическими и гигиеническими принадлежностями.К услугам гостей:круглосуточная стойка регистрации;ресторан;охраняемая парковка;уборка номеров;wi-fi;вызов такси;комната хранения багажа;различные способы оплаты;регистрация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037, г. Сочи, Хостинский район, ул. Кипарисовая, д.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