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sa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sakh» находится в городе Анапа. Этот отель находится в 11 км от центра города.В отелеВ баре посетители могут заказать коктейли и другие напитки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Магазины, Кондиционер, Номера со звукоизоляцией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otkaya 1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