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ту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турс находится в городе Береговое (Феодосия). Этот отель находится в центре города.В отелеНа территории отеля предоставляется доступ в интернет. Постояльцы могут оставить ценные вещи в сейфе отеля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.1 В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должна быть перечислена на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