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Art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зайн-отель "Артвей" (от английского art way - пусть искусства) - это современная концепция мини-отеля в самом центре Северной Венеции. Внутри вас ждет творческая атмосфера - стены украшены интересными картинами, а главное - имеется специальный зал для проведения мероприятий от семинара по йоге до обсуждения стартапа, и все это - в десяти минутах пешей прогулки от Александровского сада.Тринадцать номеров, от бюджетных с общими удобствами, до шикарного люкса с джакузи, - прекрасный повод возвращаться в Питер снова и снова. Удобства: ТВ, кондиционер, Wi-Fi.К вашим услугам в дизайн-отеле "Артвей":Wi-Fi;зал на 60 мест, экран, проектор, потолок 5 м, бар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