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t-Kommuna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Центрум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., 3/54, St. Petersburg 1910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