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way Hostel Malaya Sa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rtway Hostel Malaya Sadovaya» расположен в пешей доступности от центра города.В хостелеНа территории хостела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К услугам гостей обслуживание номеров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Сейф, Бесплатный Wi-Fi, Трансфер, Трансфер от/до аэропорта, Кондиционер, Круглосуточная стойка регистрации, Номера для некурящих, Отель для некурящих, Отопление, Прокат автомобилей, Стиральная маши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Sadovaya str. 3/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