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&amp; Хостел За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ини-отель &amp; Хостел Заря расположен в пешей доступности от живописного центра города Казань.В хостелеВы можете оставить ценные вещи в сейфе отел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Утюг, Полотенца для пляжа/бассейна, Аптечка первой помощи, Библиотека, Рыбалка, Wi-Fi, Доступ в интернет, Номера для некурящих, Отель для некурящих, Отопление, Стиральная машина, Сувенирный магазин, Телевизор в лобби, Номера для курящих, Ранняя регистрация заезда, Поздняя регистрация выезда, Сушилка, Огнетушитель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ид-Галеева, д.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остей, проживающий в пятиместных номерах эконом-класса не предусмотрен душ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