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 El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 Ell Guest House» расположен в городе Сочи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ovyana 9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