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(Мини-отель)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ссоль» расположен в самом сердце Санкт-Петербурга, в нескольких шагах от Невского проспекта. Все основные достопримечательности города находятся в пешей доступности от отеля: Казанский Собор, Храм Спаса на крови, Русский музей, Строгановский дворец, Дворцовая площадь, Эрмитаж и др.В отелеК услугам гостей мини-отеля полностью оборудованная общая кухня с обеденной зоной. Здесь каждое утро подают континентальный завтрак, который включён в стоимость номера. Гостям бесплатно предлагаются чай и кофе в течение дня. В распоряжении гостей также и просторная гостиная с камином, мягкими диванчиками и пианино. В мини-отеле есть сауна.Стойка регистрации работает круглосуточно. Для гостей отеля предусмотрены постельное бельё, комплект полотенец, тапочки, а также туалетные наборы. Гладильные принадлежности и фен предоставляются по запросу. Гостям предлагают такие услуги, как доставка еды в номер, пользование гостевым компьютером, стиральной машиной, стационарным телефоном и багажной комнатой. На всей территории отеля предоставляется Wi-Fi доступ в Интернет. Во дворе дома есть парковка (необходим предварительный запрос).Курение в номерах мини-отеля запрещено, для этого есть специально отведённые места. В подъезде дома есть лифт и круглосуточная охрана.В номереМини-отель предлагает своим гостям 5 номеров, в том числе 4 двухместных с одной двуспальной или двумя раздельными кроватями и один трёхместный номер категории эконом.Все номера, кроме трёхместного, имеют отдельные ванные комнаты. В номерах есть LCD-телевизоры и индивидуальными сейфы. Для детей до 2-х лет предоставляется детская кроватка. Окна мини-отеля выходят на тихие пешеходные у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Сауна, Wi-Fi, Доступ в интернет, Трансфер от аэропорта, Номера для некурящих, Номера со звукоизоляцией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7, пом. 70, 2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"Эконом" с тремя раздельными односпальными кроватями. В номере есть всё для комфортного проживания: кровати, шкаф для одежды, тумбочки, уголок для отдыха, телевизор, сейф, фен, зеркало, тапочки, косметические мини-наборы. Открыт бесплатный доступ к Wi-Fi. Этот номер имеет свой личный туалет, но душевая комната общая. Окна номера выходят на Малую Конюшенную улицу, которая с 1997 года была превращена в пешеходную зону. На улице спокойно и тихо, только, иногда, по вечерам можно услышать музыку и пение уличных музыкантов и певцов, собирающихся на пересечении Невского проспекта и Малой Конюшенной улицы. Летом на окна ставится москитная сетка. Этот номер трансформер, две кровати можно сдвигать вместе, можно ставить раздельно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односпальными кроватями" и личной внешней ванной комнатой. В номере есть всё для комфортного проживания: кровати, шкаф для одежды, тумбочки, уголок для отдыха, телевизор, сейф, фен, зеркало, тапочки, косметические мини-наборы. Ванная комната находится в трёх шагах от номера, не выходя в общий коридор. Открыт бесплатный доступ к Wi-Fi. Окна номера выходят на Малую Конюшенную улицу, которая с 1997 года была превращена в пешеходную зону. На улице спокойно и тихо, только, иногда, по вечерам можно услышать музыку и пение уличных музыкантов и певцов, собирающихся на пересечении Невского проспекта и Малой Конюшенной улицы. Летом на окна ставится москитная сетка. Номер-трансформер, кровати можно сдвигать вместе, можно ставить раздельно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просторный номер с широкой двуспальной кроватью и собственной ванной комнатой. В номере есть всё для комфортного проживания: кровать, шкаф для одежды, стол для работы, тумбочки, уголок для отдыха, телевизор, сейф, фен, зеркало, тапочки, косметические мини-наборы. Открыт бесплатный доступ к Wi-Fi. Ванная комната находится в непосредственной близости, в двух шагах от номера, не в общем, а собственном коридоре (блоке из двух комнат и их ванных комнат). Окна номера выходят в тихий петербургский дворик, на Петропавловскую немецкую протестантскую церковь, которая была выстроена с участием архитектора Д. Трезини в 1730 году. Сюда не долетает шум Невского проспекта, окна могут оставаться открытыми в любое время года. Летом на окна ставится москитная сет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раздельными односпальными кроватями" и личной внешней ванной комнатой. В номере есть всё для комфортного проживания: кровати, шкаф для одежды, тумбочки, уголок для отдыха, телевизор, сейф, фен, зеркало, тапочки, косметические мини-наборы. Ванная комната находится в трёх шагах от номера, не выходя в общий коридор. Открыт бесплатный доступ к Wi-Fi. Окна номера выходят на Малую Конюшенную улицу, которая с 1997 года была превращена в пешеходную зону. На улице спокойно и тихо, только, иногда, по вечерам можно услышать музыку и пение уличных музыкантов и певцов, собирающихся на пересечении Невского проспекта и Малой Конюшенной улицы. Летом на окна ставится москитная сетка. Номер-трансформер, кровати можно сдвигать вместе, можно ставить раздельно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риентир для нахождения гостевого дома — гостевой центр «Корон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