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сс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На территории отеля расположен бассейн. Если вы приехали на собственном автомобиле, к вашим услугам парковка. При желании можно заказать трансфер от и до аэропорта.Сотрудники стойки регистрации будут рады помочь вам 24 часа в сутк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Крытый бассейн, Сезонный крытый бассейн, Бассейн с подогревом, Рядом с пляжем, Библиотека, Удобства для барбекю, Бильярд, Площадка для пикника, Площадка для барбекю, Wi-Fi, Доступ в интернет, Трансфер от аэропорта, Бесплатный трансфер от/до жд вокзала, Кондиционер, Места для курения, Номера для некурящих, Отопление, Стиральная машина, Ускоренная регистрация заезда и выезда, Терраса, Ранняя регистрация заезда, Поздняя регистрация выезда, Аптека, Индивидуальная регистрация заезда и отъезда, Сушилка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махова, д.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