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Астер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Астерия расположен в городе Воронеж. Этот отель находится в 4 км от живописного центра города.В отелеВ отеле имеется ресторан, предлагающий разнообразные блюда. На территории отеля есть крытый бассейн. Сотрудники круглосуточной стойки регистрации в любое время ответят на ваши вопрос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в номер, Кафе, Возможен полный пансион, Возможен полупансион, Ресторан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елефон, Бассейн с подогревом, Баня, Удобства для барбекю, Подходит для проведения праздничных мероприятий, Трансфер, Кондиционер, Номера для некурящих, Отопление, Ранняя регистрация заезда, Поздняя регистрация выезд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ршала Неделина, д.27 В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