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tor Апартаменты Арбат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Are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