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стра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стра на Арбате» находится в городе Москва. Этот хостел находится в 2 км от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ый переулок, д.1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