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 Home. 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 Home Degtyarnaya Street» расположен в городе Санкт-Петербург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Паровая баня, Сауна, Спа-центр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aya Ulitsa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