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гл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да Мыс Луку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Таврида Мыс Лукулл» находится в поселке Угловое на западе Крымского полуострова. Его местоположение между мысами Керменчик и Луккул (в 30 км от Бахчисарая) дарит отдыхающим возможность наслаждаться целительным степным и морским климатом.Охраняемая территория отеля площадью в 4,5 га располагает роскошной парковой зоной и розарием, ухоженными дорожками, площадками и аллеями. К отелю относятся два жилых корпуса в 3 и 4 этажа. Каждый из 102 номеров оборудован отдельным санузлом, совмещенным с душем, оснащен бытовой техникой.В распоряжении отдыхающих пресноводный бассейн площадью 220 кв.м. с подогревом и отделением для детей. Вокруг него расположена релакс-зона с шезлонгами и зонтами. Для активного отдыха служат футбольное поле и волейбольная площадка, комната для детских игр с аниматором и игровая площадка на свежем воздухе.Для разнообразных впечатлений гостям предлагаются экскурсии по интересным местам Крыма, посещение библиотеки, ежедневные анимационные мероприятия для участников разного возраста: спортивные и обучающие (аквааэробика), конкурсы и вечерние шоу.К услугам отдыхающих магазины, медпункт, прокатная и другие гостиничные службы, сейфовые ячейки при портье.Поселковый пляж в 50 метрах от отеля имеет выделенную для постояльцев зону в виде верхнего яруса, оборудованную раздевалками, навесами и шезлонгами. Пологий вход с берега в воду и мелкое дно удобны для купани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Открытый бассейн, Частный пляж, Врач, Библиотека, Развлекательные мероприятия, Бесплатный Wi-Fi, Трансфер от/до аэропорта, Магазины, Кондиционер, Номера для некурящих, Услуги консьерж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7, Угл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