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телика Крок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центре поселка Домбай, в непосредственной близости от подъемников. Вся инфраструктура комплекса находится в одном 4-этажном здании. В отеле созданы все условия для комфортного семейного отдыха в любое время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Альпийский, д. 6, Дом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