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ортный комплекс им. Орджоникид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Курортный комплекс им. Орджоникидзе» расположен в 5 км от центра города.В отелеГостей ждет ресторан, где подаются различные блюда. Постояльцев ждет бар с выбором коктейлей и других напитков . 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Развлекательные мероприятия, Трансф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96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