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тлант: филиал Ленински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Атлант: Ленинский проспект находится в 20 минутах езды от аэропорта Пулково. В 3.8 км от КАД и пересеченья с ЗСД. За 15 минут по прямой можно дойти до станции метро Ленинский проспект. Поблизости церковь и Воронцовский сквер. Апартаменты находятся в районе с развитой инфраструктурой. Добраться до центра города можно за 30-40 минут на автомобиле.Апартаменты расположены в современном доме, в квартире есть все необходимое для отличного отдыха. Удобная мебель, ванная комната, кухня, бытовая техника, телевизор, кабельное телевидение, wi-fi.К услугам гостей:доступ в интернет;уборка номеров;информация для турис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ский дом 1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