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тлант: филиал Звездны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Атлант: филиал Звездный находится в 11 км от аэропорта Пулково, добраться до Московского вокзала можно за полчаса. В 10 минутах езды - КАД, поблизости крупная транспортная развязка. До исторического центра вы можете доехать на автомобиле за 30-40 минут. В паре километров железнодорожная станция Купчино. До метро Звездная - 10 минут пешком. Отель расположен в районе с развитой инфраструктурой, в шаговой доступности магазины, остановки транспорта.Отель рад предложить своим гостям прекрасные номера разных категорий комфорта. Комнаты выполнены в классическом стиле, в каждом номере: удобная мебель, холодильник, стиральная машина, качественный текстиль, ванная комната.К услугам гостей:гладильные принадлежности;чайный набор;кухонная посуда;wi-fi;уборка номеров;информация для туристов;вызов такс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улковская дом 8 корпус 4, стр 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