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n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тлант» расположен в 15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irokaya 13 Building 1 Entrance 7, Moscow 12722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