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лант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Атлант Сити находится в городе Адлер. Этот отель находится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Кондиционер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