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тланта Новый Арб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Atlanta Новый Арбат 22» находится в городе Москва. Этот отель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Wi-Fi, Трансфер от аэропорта, Кондиционер, Люкс для новобрачных, Номера для некурящих, Отель для некурящих, Отопление, Стиральная машина, Курение запрещено на всей территории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Нового Арбат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1 спальней (для 5 взрослых) - Улица Новый Арбат 22 </w:t>
      </w: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-студио с гидромассажной ванной - Улица Новый Арбат 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заранее сообщите администрации предполагаемое время своего прибытия. Контактная информация указана в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