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лан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ый отель «Атланта» утопает в цветах и субтропической зелени райского уголка черноморского побережья. Это – центр микрорайона Лазаревское. От аэропорта – 47 километров, от железнодорожного вокзала – около 2 км. Рядом – любимые детьми и взрослыми дельфинарий и аквапарк, а до моря – 300 метров.Охраняемая территория отеля соседствует со многими торговыми павильонами, ресторанами и кафе. Трехэтажный корпус располагает оборудованными двух- и трехместными номерами, в которых есть балконы с потрясающим обзором местных видов, современные интерьеры, качественная мебель, климатическая и бытовая техника.Питание отелем не предоставляется, гости могут готовить еду самостоятельно – на кухне общего пользования или в расположенной у входа в гостиницу дровяной печи-барбекю.В распоряжении отдыхающих – автостоянка у корпуса и уличная мебель в красиво декорированном дворе с фонтаном.Путь к морю – приятный и близкий: городской галечный пляж, оборудованный лежаками и навесами, в 500 шагах по тенистому пар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Wi-Fi, Кондиционер, Номера для некурящих, Отопление, Сад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 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