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c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тлантик» расположен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6 Ya Sovetskaya Ulits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