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лант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Атлантида» расположен в городе Сочи. Этот отель находится в 2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Массаж, Салон красоты, Сауна, Wi-Fi, Банкомат, Магазины, Кондиционер, Номера для некурящих, Отопление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25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