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тланти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тлантида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Телефон, Полотенца для пляжа/бассейна, Солярий, Салон красоты, Wi-Fi, Кондиционер, Номера для некурящих, Отопление, Охрана, Сувенирный магазин, Ускоренная регистрация заезда и выезда, Часовня, Индивидуальная регистрация заезда и отъезд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калова 14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