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ida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lantida City» расположен в пешей доступности от живописного центра города.В отелеВоспользуйтесь обслуживанием номеров, чтобы заказать вкусные блюда прямо в свой номер. 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осадская 9, к.5, кв.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