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Атланти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Гостевой дом Атлантик находится в городе Лоо. Этот отель находится в 3 км от центра города.В отелеНа территории отеля предоставляется доступ в интернет. В вашем распоряжении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Общая кухня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Рядом с пляжем, Удобства для барбекю, Wi-Fi, Доступ в интернет, Трансфер, Магазины, Кондиционер, Номера для некурящих, Отопление, Стиральная машина, Сад, Терраса, Аптека, Индивидуальная регистрация заезда и отъезд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Декабристов, д.46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тель взимает предоплату за первую ночь проживания. По завершении бронирования администрация отеля вышлет письмо со способами внесения предоплату на адрес электронной почты, указанный в бронировании. Бесплатная отмена бронирования возможна не менее чем за 72 часа до за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