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т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тлас расположен в центре города Береговое (Феодосия).В отеле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Не допускается курение на территории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барбекю, Трансфер, Номера для некурящих, Отель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. 19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холодильник, плоский телевизор, эл. чайник. вентилятор, кондиционер, вся необходимая мебель и посуда, личная зона отдыха на террасе. До песчаного пляжа - 250 метров. Находимся в центре поселка, все рынки, магазины, столовые, кафе, детские атракционы, остановки транспорта. и т .д. 250-300 метров т.е. в по шаговой доступности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 ( душ, унитаз, раковина) В номере имеется сейф и фен. Имеется личная зона отдыха на открытой террас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холодильник, плоский телевизор, эл. чайник. вентилятор, кондиционер, вся необходимая мебель и посуда, личная зона отдыха на террасе. До песчаного пляжа - 250 метров. Находимся в центре поселка, все рынки, магазины, столовые, кафе, детские атракционы, остановки транспорта. и т .д. 250-300 метров т.е. в по шаговой доступ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холодильник, плоский телевизор, эл. чайник. вентилятор, кондиционер, вся необходимая мебель и посуда, личная зона отдыха на террасе. До песчаного пляжа - 250 метров. Находимся в центре поселка, все рынки, магазины, столовые, кафе, детские атракционы, остановки транспорта. и т .д. 250-300 метров т.е. в по шаговой доступ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холодильник, плоский телевизор, эл. чайник. вентилятор, кондиционер, вся необходимая мебель и посуда, личная зона отдыха на террасе. До песчаного пляжа - 250 метров. Находимся в центре поселка, все рынки, магазины, столовые, кафе, детские атракционы, остановки транспорта. и т .д. 250-300 метров т.е. в по шаговой доступ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