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т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Атлас» расположен в 6 км от центра Адлера и в 150 метрах от моря и городских пляжей. Рядом есть кафе и магазины. Океанариум, дельфинарий и водные горки находятся в 1,5 км от гостевого дома. Расстояние до железнодорожного вокзала Адлера - 4,3 км, до аэропорта - 5,5 км.В гостевом домеВ распоряжении гостей общая оборудованная кухня, летняя кухня (на первом этаже), общие душевые и санузлы (на 3 номера). Предоставляются гладильные принадлежности, фен, аптечка и настольные игры. За дополнительную плату - континентальный завтрак, обслуживание номеров, массаж, экскурсии, трансфер.На первом этаже гостевого дома есть магазин. На территории предусмотрена парковка.В номереГостевой дом предлагает 10 номеров (2-, 3- и 4-местные). В номере есть телевизор, кондиционер, отопление и обеденный стол. Предоставляется постельное бельё. Есть Wi-Fi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Массаж, Доступ в интернет, Трансфер, Магазины, Кондиционер, Номера для некурящих, Отель для некурящих, Отопление, Стиральная машин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0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17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трех человек с тремя односпальными кроватями, есть возможность поставить дополнительное спальное место (удобная раскладушка). В номерах: Постельное Белье, Wi-Fi, Телевизор, Кондиционер, отопление, Шкаф, тумбочки, Обеденный стол со стульями. Общая кухня с посудой на этаже, Летняя кухня на первом этаже, Уборные (1 на 3 номера) и Душевые на этаже. Гостям будет доступно: Аптечка, Утюг, гладильная доска, фен, настольные игры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, рассчитанный на 2 гостей. В номере есть телевизор, кондиционер, отопление и Wi-Fi доступ в Интернет. Общий санузел и душевая (на 3 номера) расположен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3-мя раздельными кроватями, рассчитанный на 3 гостей. В номере есть телевизор, кондиционер, отопление и Wi-Fi доступ в Интернет. Общий санузел и душевая (на 3 номера) расположен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, рассчитанный на 2 гостей. В номере есть телевизор, кондиционер, отопление и Wi-Fi доступ в Интернет. Общий санузел и душевая (на 3 номера) расположен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3-мя раздельными кроватями, рассчитанный на 3 гостей. В номере есть телевизор, кондиционер, отопление и Wi-Fi доступ в Интернет. Общий санузел и душевая (на 3 номера) расположен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