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тлас на Новослобод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тлас на Новослободской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Кондиционер, Номера для некурящих, Отель для некурящих, Стиральная машина, Ранняя регистрация заезда, Поздняя регистрация выезда, Дизайн-отель, Посудомоечная машин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сковский переулок, д.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