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las Apartments» расположен в городе Рогачево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Сезонный открытый бассейн, Удобства для барбекю, Кондиционер, Номера для некурящих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Primorska 8, Алб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