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т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тлас находится в городе Воронеж. Этот хостел находится в 5 км от живописного центра города.В хостелеНа территории предоставляется доступ в интернет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а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Доступ в интернет, Компьютер, Кондиционер, Места для курения, Номера для некурящих, Номера со звукоизоляцией, Отель для некурящих, Отопление, Стиральная машина, Сувенирный магазин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янская, д.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