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т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Атлас расположен в 4 км от центра города Иркутск.В отелеГостей ждет ресторан, где подаются различные блюда. 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Для тех, кто путешествует на автомобиле, имеется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Услуга «звонок - будильник», Утюг, Полотенца для пляжа/бассейна, Wi-Fi, Доступ в интернет, Wi-fi в отеле, Трансфер, Кондиционер, Люкс для новобрачных, Номера для некурящих, Отель для некурящих, Отопление, Охрана, Прокат автомобилей, Стиральная машина, Сувенирный магазин, Чистка обуви, Дизайн-отель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Атласова, д.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с 3 кроватями, холодильником, телевизором с плоским экраном и кабельными каналами, а также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