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mosfer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Comfort Blizzzko» находится в 2 км от живописного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Услуга «звонок - будильник», Утюг, Полотенца для пляжа/бассейна, Прокат велосипедов, Магазины, Кондиционер, Номера для некурящих, Отопление, Стиральная машина, Сувенирный магазин, Ускоренная регистрация заезда и выезд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Yapeyeva 10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